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687185,4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99655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9377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370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687185,4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99655,2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93777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93704,3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29781,3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91087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85511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85454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2623,2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49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5036,7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318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15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138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8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655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7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359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0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3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87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5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866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1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6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7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4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84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84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8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8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31"/>
        <w:gridCol w:w="3002"/>
        <w:gridCol w:w="1440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проектных работ и проведения экспертиз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обустройства мест массового отдыха населения (городской парк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/>
            </w:pPr>
            <w:r>
              <w:rPr>
                <w:sz w:val="24"/>
                <w:szCs w:val="24"/>
              </w:rPr>
              <w:t>Подведомст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обустройства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2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8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3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0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79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2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7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6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9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81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55,2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9,9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8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5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3:00Z</dcterms:created>
  <dc:creator>Пользователь Windows</dc:creator>
  <dc:description/>
  <cp:keywords/>
  <dc:language>en-US</dc:language>
  <cp:lastModifiedBy>Куликова</cp:lastModifiedBy>
  <cp:lastPrinted>2017-06-16T10:16:00Z</cp:lastPrinted>
  <dcterms:modified xsi:type="dcterms:W3CDTF">2017-06-16T08:33:00Z</dcterms:modified>
  <cp:revision>2</cp:revision>
  <dc:subject/>
  <dc:title/>
</cp:coreProperties>
</file>